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Наказ від 01.04.2020 № 323-Д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наказу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26.02.2020 № 182-Д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 w:val="24"/>
          <w:szCs w:val="24"/>
        </w:rPr>
        <w:t>«Про проведення IІ туру</w:t>
      </w:r>
      <w:r>
        <w:rPr>
          <w:rFonts w:cs="1251 Times;Courier New" w:ascii="1251 Times;Courier New" w:hAnsi="1251 Times;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українського конкурсу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студентських наукових робіт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лузей знань і спеціальностей із галуз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гальна та соціальна психологі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2019/2020 н.р.»</w:t>
      </w:r>
    </w:p>
    <w:p>
      <w:pPr>
        <w:pStyle w:val="Normal"/>
        <w:ind w:left="1080" w:right="126" w:hanging="0"/>
        <w:rPr>
          <w:rFonts w:ascii="1251 Times;Courier New" w:hAnsi="1251 Times;Courier New" w:cs="1251 Times;Courier New"/>
          <w:sz w:val="24"/>
          <w:szCs w:val="24"/>
        </w:rPr>
      </w:pPr>
      <w:r>
        <w:rPr>
          <w:rFonts w:cs="1251 Times;Courier New" w:ascii="1251 Times;Courier New" w:hAnsi="1251 Times;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останови Кабінету Міністрів України від 25.03.2020 № 239 «Про внесення змін до деяких актів Кабінету Міністрів України», листа  ДНУ Міністерства освіти і науки України «Інститут модернізації змісту освіти» від 31.03.2020 № 22.110-778 «Щодо проведення інтелектуальних студентських заходів», листа Міністерства освіти і науки України від 27.03.2020 № 1/9-178 «Щодо завершення 2019/2020 навчального року», на виконання наказу Херсонського державного університету від 27.03.2020 № 317-Д «Про організацію роботи університету в період карантину» та на підставі рішення організаційного комітету Всеукраїнського конкурсу студентських наукових робіт із галузі «Загальна та соціальна психологія»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ind w:left="1080" w:right="126" w:hanging="0"/>
        <w:jc w:val="both"/>
        <w:rPr>
          <w:rFonts w:ascii="1251 Times;Courier New" w:hAnsi="1251 Times;Courier New" w:cs="1251 Times;Courier New"/>
          <w:b/>
          <w:b/>
          <w:sz w:val="24"/>
          <w:szCs w:val="24"/>
        </w:rPr>
      </w:pPr>
      <w:r>
        <w:rPr>
          <w:rFonts w:cs="1251 Times;Courier New" w:ascii="1251 Times;Courier New" w:hAnsi="1251 Times;Courier New"/>
          <w:b/>
          <w:sz w:val="24"/>
          <w:szCs w:val="24"/>
        </w:rPr>
      </w:r>
    </w:p>
    <w:p>
      <w:pPr>
        <w:pStyle w:val="Normal"/>
        <w:ind w:right="126" w:firstLine="567"/>
        <w:jc w:val="both"/>
        <w:rPr/>
      </w:pPr>
      <w:r>
        <w:rPr>
          <w:sz w:val="24"/>
          <w:szCs w:val="24"/>
        </w:rPr>
        <w:t xml:space="preserve">1. Відмінити проведення підсумкової науково-практичної конференції ІІ етапу Всеукраїнського конкурсу студентських наукових робіт із галузі «Загальна та соціальна психологі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. Підбити підсумки Всеукраїнського конкурсу студентських наукових робіт із галузі «Загальна та соціальна психологія» за результатами І етапу другого туру конкурсу.</w:t>
      </w:r>
    </w:p>
    <w:p>
      <w:pPr>
        <w:pStyle w:val="Normal"/>
        <w:ind w:right="12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Контро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виконанням наказу покласти на першого проректора Омельчука С.А.</w:t>
      </w:r>
    </w:p>
    <w:p>
      <w:pPr>
        <w:pStyle w:val="Normal"/>
        <w:ind w:left="1080" w:right="1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right="1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ектор                                                                              Олександр СПІВАКОВСЬКИЙ</w:t>
      </w:r>
    </w:p>
    <w:p>
      <w:pPr>
        <w:pStyle w:val="Heading1"/>
        <w:ind w:right="1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126" w:hanging="0"/>
        <w:jc w:val="left"/>
        <w:rPr>
          <w:b/>
          <w:b/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Сергій Омельчук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знайомити: декана соціально-психологічного комітету, членів організаційного коміте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українського конкурсу студентських наукових робіт із галузі «Загальна та соціальна психологія»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8:00Z</dcterms:created>
  <dc:creator>gmogulyan</dc:creator>
  <dc:description/>
  <cp:keywords/>
  <dc:language>en-US</dc:language>
  <cp:lastModifiedBy>prisyagnaya</cp:lastModifiedBy>
  <cp:lastPrinted>2020-04-01T12:08:00Z</cp:lastPrinted>
  <dcterms:modified xsi:type="dcterms:W3CDTF">2020-04-01T11:30:00Z</dcterms:modified>
  <cp:revision>3</cp:revision>
  <dc:subject/>
  <dc:title/>
</cp:coreProperties>
</file>